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ports Medicin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ember 5, 2006  - 6:30 – 7 a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:30</w:t>
        <w:tab/>
        <w:t xml:space="preserve">Welcome – Introduction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6:35</w:t>
        <w:tab/>
        <w:t>Identify community chairper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facilitates meeting with Brenda Black (teacher liaiso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6:38</w:t>
        <w:tab/>
        <w:t xml:space="preserve">Program overview, updates about changes in Sports Medicine this year, </w:t>
      </w:r>
    </w:p>
    <w:p>
      <w:pPr>
        <w:pStyle w:val="Heading1"/>
        <w:rPr/>
      </w:pPr>
      <w:r>
        <w:rPr/>
        <w:tab/>
        <w:t xml:space="preserve">new class offerings at buildings etc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6:45</w:t>
      </w:r>
      <w:r>
        <w:rPr>
          <w:b w:val="false"/>
        </w:rPr>
        <w:tab/>
      </w:r>
      <w:r>
        <w:rPr/>
        <w:t xml:space="preserve">Updates from Industry – trend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’s the latest/newest th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cutting edge right now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train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do you handle entry level employees? What are you looking for?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has the population/your customers/your work changed in the last five years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55</w:t>
        <w:tab/>
        <w:t>Schedule upcoming meeting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eastAsia="Arial" w:cs="Arial" w:ascii="Arial" w:hAnsi="Arial"/>
          <w:b/>
        </w:rPr>
        <w:t xml:space="preserve">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04:00Z</dcterms:created>
  <dc:creator>Lauren Hadley</dc:creator>
  <dc:description/>
  <cp:keywords/>
  <dc:language>en-US</dc:language>
  <cp:lastModifiedBy>Lauren Hadley</cp:lastModifiedBy>
  <cp:lastPrinted>2006-12-11T17:08:00Z</cp:lastPrinted>
  <dcterms:modified xsi:type="dcterms:W3CDTF">2006-12-12T01:50:00Z</dcterms:modified>
  <cp:revision>3</cp:revision>
  <dc:subject/>
  <dc:title>Business Advisory Committee</dc:title>
</cp:coreProperties>
</file>